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y Expression Evaluat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calculations, graph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recommended. Requires VGA graphics card or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ddition, subtraction, multiplication, division, ex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exponents, sine, cosine, tangent, and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riven. Recall your stored expressions for figuring trig, surve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, or whatever involving arithmeti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version has improved handling of fractional expon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y to display ranges of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MISTY.EXE      Manual:  MIS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Shareware: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(617)-254-2213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